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-Ref 5.04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Sharewar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Source Listing and Cross Referenc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Turbo Pascal 4.0 and 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86, 1989 by Synergy Software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 O. Box 2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apillion, NE  680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uServe # 72617,14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egal Rights and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ynergy   Software  Solutions  (hereafter  denoted  as  SS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tains all rights of ownership of the product called T-Ref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ited  States and International laws of commerce.   T-Ref  i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pyright  of  SSS.  However SSS hereby expressly authorize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ful  distribution  of the enclosed software  to  other 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iduals  or companies.   SSS does NOT authorize,  nor waive,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ther rights provided under the protection of copyright law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serves the right to withdraw distribution rights at any 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.  At such time, notice will b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-Ref  Version  5.04S is a shareware product.   It is NOT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ublic domain or freeware program.   Shareware means that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iven  a  specific  period of time in which to test  the  prod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fore  you are required to register your  copy.   Thus,  if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cide to use T-Ref,  you are expected to REGISTER your cop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S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SS  gives  all potential personal and/or  company/corpo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uyers  a full 60 day trial period in which to determine 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-Ref is of use to them.   At such point, individuals using T-R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 personal use are expected to register their copy  with  SS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anies and corporations that use T-Ref beyond the 60-day t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eriod  MUST  register their copy with SSS,  or CEASE use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duc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al discounts are available for site licensing.   Reg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tion fees are noted in the file REGISTER.F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-Ref Light                          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age Files                        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Requirements                  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ations                                      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Getting Started                           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itment                                       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1 - Introduction to T-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T-Ref Can Do                                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-Ref's "Driver" Program                          1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File I/O Area                             1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Source Lister Area                        1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Cross Reference Lister Area               1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 Function Keys                             1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 Changing the Parameter Settings           1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. Exiting T-Ref                             1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. Executing the "Scanner" Program           1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. T-Ref's "Scanner" Window                  1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2 - The Source 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ating the Source Lister                      2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 Options                                 2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rved Words and Identifiers                    2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Numbering                                    2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xical Level Numbering                           2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ock Level Numbering                            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ock Diagramming                                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-Commenting                                  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e Procedure/Function                         2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der Markers                                    2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3 - The Cross Reference 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ating the Reference Lister                   3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ail Level                                      3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ject Selection                                  3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anning Within Conditional Compilation           3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al Table Listing                          3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 Analysis                                     3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clared Identifiers                            3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preting the Reference Listing                3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wired Identifiers                             3-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4 - Common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ling Include Files                            4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ing Listing Headers                          4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Numbering                                    4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5 - I/O Contro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Control                                    5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Control                                   5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Control                                      5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6 - T-Ref 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ing up T-Ref                                  6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ilding the Database File                        6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ing T-Ref                                   6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 the Default Parameters                    6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ing the New Settings                           6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7 - Commercial Version of T-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-Ref Shell                                   7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anner Program                               7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ource Lister                                 7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ross Referencer                              7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elcome to the shareware version of THE BEST source  l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cross referencing program for Turbo Pascal 4.0 and 5.0. 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n't  take my word for it.   You'll see for yourself that i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tter  than any other shareware program of its type or EVEN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mercial product!   And it is offered at a shareware price!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 flexible through its precise and  accurate  information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st of all,  it's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tails  about  what T-Ref can do are part  of  the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rough  context-sensitive  help windows,  so this document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 be fairly short.   T-Ref will provide you with  details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arly every option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-Ref L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th  the release of this shareware version,  I actually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ve  two  different versions of T-Ref.   The  other  version,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mercial  ("industrial  grade")  version,  has  about  a  doz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eatures this version does NOT have.  This does not mean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areware  version  suffers  some  form  of  malnutrition  or 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formity   that  will  restrict  your  abilities  to  print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ference  your  source files.   However,  some of  the  advan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eatures   available   on  the  commercial  version   have  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inhibited".   Chapter  7 details the features offered only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ercia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so,  the documentation released with this version is me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 be  short (due to limited space  for  distribution  purpos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 still  giving as much details about the program as  nec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ary.   A much more comprehensive and complete manual set (ne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00  pages of material) comes with the $25 and  $45 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evels.   This  manual  documents warnings and  errors,  prov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sights to how to use T-Ref more effectively, and describes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 not documented in this abridged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s that come with this shareware version of T-Ref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-REF.EXE      The main driv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-REFSCN.EXE   The scanner sub-program (called by T-RE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-REF.HLP      On-Line Context-Sensitive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DB.EXE     This program builds the database program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T-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-REF.DOC      This docum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.FRM   Registration forms for registering T-R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-Ref requires an IBM-PC or compatible system with a min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256K of memory and either MS-DOS or PC-DOS 2.0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re are a few T-Ref limitations you should first be  a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. 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)  The  maximum length of an identifier is  20  charact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er identifiers will be cut to 2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)   Diagram  blocking is limited to the first  eight  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s of the procedure's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Getting Sta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fore  anything else,  I suggest you make a backup copy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 the  files  in this package before using  them.   Stor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up copy in a safe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so, before running T-REF, you must run the program INITDB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will create the database file needed for T-R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it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 have a strong commitment to the registered users of T-Ref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package  has been marketed as shareware  and/or  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ftware  for  over  two years now.   I have made  over  a  doz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hancements and corrections to it since its original version 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lease,  some of which were made as suggestions from 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  am also committed to continuing the development of  T-R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urther.   I already have four more major enhancements slat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-Ref  over  the  next  six months (by end  of  the  year  1989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cluded  in  this  is  a  formatter,  which  will 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ormat code to the styles select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ally,  if you experience any difficulties with running 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f,  please let me know.  I have made every effort to provid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ug-free  of  a  program as possible,  but know it is  still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tirely  perfected.   I  can  only make the  product  better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ting good feedback from its users, register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so,  if you have any ideas of how to make T-Ref better,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m always open to suggestions.   Constructive criticism is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co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im D. 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ident, Synergy Software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pter 1 - Introduction to T-R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T-Ref Can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-Ref  is  actually  two  programs combined  into  a 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ckage.  First, it is a Source Lister for Borland's Turbo Pas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iler (version 5.0).   Of course,  T-Ref's sophistication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sting  the source files is far beyond just printing the 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de.   For  example,  along  with the source  listing,  you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ecify  a line- by-line print-out of the lexical levels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lock levels,  the active procedure or function of that lin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line  numbers  along with the listing.   Chapter 2  of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cument  describes in detail how to create a source  listing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tch your specific nee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second part of T-Ref is the Cross Reference List,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as specifically designed to cross reference programs writte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orland's Turbo Pascal.   It will give a complete cross re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 all  identifiers  declared within a  program,  or  a  par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sting  (on  requested object types).   The listing  gives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dentifier's name, its type, the code line declared on, all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ferencing  the names,  and the scope (the procedure or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ame  and  level in which the identifier  was  declared  within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pter  3 describes how to print and interpret a cross re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se two parts were designed to work in tandom: with jus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ew  key strokes,  you can get either a source listing,  a  cr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ference listing,  or both.  Output can be routed to a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 file or to the system's list device (prin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-Ref  is  a syntax-scanning program,  or simply  a  scan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sometimes called a parser).   The scanner performs  associ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tween a program's source code and the language's grammar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 to  say  that T-Ref understands the  language  structure 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)  of Turbo Pascal.   It "scans" the input file for ide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ers (first for their declarations and then for their uses)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es the references made to them.  However, T-Ref has one lim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ation  in dealing with an input source file:  it is not des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 recover from syntax errors found in the program and 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canning" the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-Ref  can successfully scan a complete Turbo Pascal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,  a program "unit" file,  or a declaration part of a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usually  kept in an "Include file").  The declaration part of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  may include a sequence of one or more of the 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abel  declarations,  constant declarations,  type  declara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ariable declarations,  and procedure and function  declara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Like  Turbo  Pascal,  there is no restrictions on order or  f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uency  of each type of declaration.)  Therefore,  it is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 scan  a set of library procedures and functions placed  i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parate file (accessed from the main program through the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  compiler  directive)  without having to  scan  any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y many main programs that may use that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-Ref  WILL NOT scan a sequence of code instructions  alo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you  wish  to  retrieve  a cross reference  of  only  a  cod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quence,  you can enclose the code in a "BEGIN" ... "END." 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-Ref will assume the code is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-Ref's "Driver"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most all interactions you will make with the program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  done  through the "driver" program (or shell)  which  app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 T-Ref  begins execution.  The main screen is  divided 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ree  major areas:  the file I/O parameters,  the source  l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, and the cross reference lister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I/O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 File  I/O  parameters are used to  specify  the  com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rectory and subdirectories names ("Active Directory"),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the file where the program to be parsed resides ("Active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"),  and  the  name  of the output file where  the  resul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sting  is  to  be sent ("Active  Output  File").   The  "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rectory" parameter,  when used,  refers to the directory com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 the  input  file,  the output file,  and  all  include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ferenced within the input file (the program).  The excep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case is when the input or output file parameters begin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"\" symbol or a drive symbol "d:".   This is interpret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an "The specified file name includes the directory and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bdirectories  for  the file's location.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put File and Output File may also reference  sub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ries within the directory (and subdirectories) specifi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 a  file name extension (file type) is not given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 file parameter or the output file field,  '.PAS' and '.PR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e respectively assumed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-Ref  supports  the capability to change the  default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tension  names.   This  is  covered in Chapter  5  under  "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 send the output to the printer,  just blank the  '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utput File' parameter.  To do this, position the block cursor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t  parameter and strike the SPACE key.   The parameter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---&gt;&gt; Print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ignify the output is being routed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nally,  you can use the asterisk symbol (*) in the 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utput  File parameter to tell T-Ref to give the output fil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same  name as the input file  nam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 Lister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 source  lister  area of the driver screen  is  us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lect  the  options desired for a listing of the  Pascal 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de.   Chapter  2 of this manual is devoted to  describing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 in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1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oss Reference Lister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cross reference lister area of the driver screen is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select the options for the cross reference listing.  Chapter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is manual is devoted to describing this area in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l  ten of the IBM PC's function keys are used by T-Ref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erform  specific functions within the program.   These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n be divided into five areas:  help functions, header cre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/O  control,  saving  and  retrieving  parameter  settings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ecuting the "scanner" and "SCRIPT" programs.   In this se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  discuss  the first four;  the last is covered later  in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p-Up Help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re  are  three  keys that  activate  the  program's 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:   the  F1  provides  a function  key  synopsis,  the  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unction  key  provides  text descriptions of each  of  the 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reen  parameters,  and the F7 key assists you in select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 file to be cross refere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 you ever wish to know what any of the function keys  d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1 key will provide a list of thes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 F2  key  is  the help key for  any  of  the 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played  on  the main driver screen,  as well as for  the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trol,  Printer Control,  and Screen Control Window paramet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rough the use of 'Context Sensitive' help functions,  whe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2 key is struck, the help window that appears on the scree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vide   information  specifically  related  to  the  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lected  by  the  block cursor.   This simplifies  the  lea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cess  and requires less documentation support while us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 F7  key can be a great help in searching  out 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 names.  When you strike the F7 key, a special window app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sks you to type in the name of the file to search.   The M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S  wildcard  characters  "*" and "?"  are  allowed  here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fault  file  name extension is taken from  the  name 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ecified  in  the 'File Control Window' (see  Chapter  5,  "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" for more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ce you have typed in the file name sequence,  hit  RETUR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 can then select the desired file with the arrow keys  (Lef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ight,  Up,  and Down) or Home or End keys and,  by again hi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RETURN key,  T-Ref returns to the main screen 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ing the selected file into the "Active Input File"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ing Hea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 F3  and F4 function keys are used to  create  the 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eaders  for  the  source  listing and  cross  reference  l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spectively.   Chapter  4  covers in detail the  procedures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ing and activating headers for the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1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/O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s stated before,  T-Ref was designed to be flexible in 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trol of many hardware I/O features of your system: the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ystem,  the disk file system,  and the printer device.   The F5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6,  and F8 function keys provide a way to set up T-Ref to  m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r  personal tastes,  as well as inform T-Ref of your  system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eatures.   Chapter 5 of this manual is devoted to describing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t up T-Ref to respond appropriately to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ing/Retrieving Parameter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 F9 and F10 function keys are used to retrieve and 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 of  the parameters (as they are set) from (or to)  the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lled 'T-REF.DB'.   This information includes all of the 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reen  fields,  the source and cross reference headers, 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ecial  settings for I/O control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 version  allows  you to save only up  to  2 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binations  of parameter settings.   Each combination will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 associated database identifier (up to eight characters  long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ever you wish to load or save the parameter settings,  you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with the database ident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n  you  press either the F9 key (to retrieve a 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bination  of parameter settings) or the F10 key (to  sav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sent  parameter  settings),  two  windows will appear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reen.   The  window on the right will display the  various 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ptions available and a short description of each.  The window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left will list the database identifiers of all  combin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vailable  to  either  read  from or write to  depending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key stru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 save  (or  F10) function allows you to create  one 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try.    Simply move the block cursor to the position below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YSTEM identifier.   A "&gt;" symbol will then appear signify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ed  for  a  name.   Type in the identifier you wish to  us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sociation with the parameter settings and hit RETURN.   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int,  you have only entered the name.   Strike RETURN agai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bination will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ing the Parameter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-Ref's  uniquely  designed  driver program  simplifie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s  in  how to use it primarily because of  the  "swit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lectable"  options  it  establishs for nearly  every 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ption the program supports.   By switch-selectable, we mea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 select the desired option for each parameter by plac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lock cursor over the parameter and striking the SPACE bar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ction causes the driver to "switch" from option to option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ACE  bar  is struck.   When the desired option appears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lock  cursor,  you  are  through.   This  eliminates  having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member  complex  or symbolic keystroke sequences  to  bring 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sired options.   By simply knowing how to move the block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bout  the screen (with the arrow keys,  primarily) and th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ACE  bar  is used to set the parameters,  you have learne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complex part of the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1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ing T-Re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exit the driver shell program, simply strike the ESC ke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window will appear asking if you are sure you wish to qui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  If you do wish to quit, respond with a "Y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-Ref  also tracks on updates to any of the parameters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last time the parameter settings were saved to the 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.   If  you have updated any of them,  it will warn you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nges  have  occurred,  and will ask if you wish  to  sav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nt parameter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ing the "Scanner"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key combination ALT-F9 together will cause the  "Driver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  to  load  the "Scanner" program into  memory  and  be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anning  the file specified in the "Active Input File"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t the top of the driver screen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anner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scanner window is divided into four areas:  the 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s area,  the XREF files area, the messages area, and the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area.  These ar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 Files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 top  third  of the window is the Source File  area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tains  three fields:  the input file name,  the  include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ame,  and the output file name.  These fields are updat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anner  as needed.   The numbers that appear to the left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rst  two as the scanning process occurs are the line numbe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urce code as they are read from the inpu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REF Files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middle of the window is the XREF Files  area.  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cause  the  shareware  version of T-Ref does not  support  XR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s,  this  area  will always be inactive.   See Chapter 7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ails on what XREF file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message area is used to provide status information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ogress of the scanning.   If an error is encounter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yntax  of the input file,  the message describing the  error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inted  within  this area.   This area is also used  to 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nal  results  of  the output (number of  lines  read/number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dentifiers  cross referenced),  as well as to receive  respon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om the user about T-Ref generated ques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1-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Free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t  the  bottom of the scanner window will appear a  "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ee"  message  that  gets  updated  regularly  as  the  sca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esses.    This  signifies  the  amount  of  dynamic  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maining (in bytes) T-Ref has available for use.   If this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ould  drop  below 1000 bytes,  the scanner will abort the  s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cess as it has no more memory to save information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1-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pter 2 - The Source L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ating the Source Li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 Source Listing program is activated by position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lock  cursor over the 'Source Listing' parameter,  and  str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SPACE bar until either the word "Continuous" or "Procedural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ppears within the cursor.   To deactivate the source lister,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PACE bar until the word "OFF" appears.   Where  "Continuou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nds  the  source listing in a continuous  stream,  "Procedural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erforms  page  breaks  at the conclusion of  each  procedure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 fifteen parameters that appear on the screen below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'Source  Listing' parameter relate to specific information to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cluded  or not included in the source listing.   They  are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pdated in the same manner as the 'Source Listing' parameter: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acing  the  block  cursor over the parameter and  strik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ACE  bar  until  the desired value appears  within  the 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lock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rved Words and Identifi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'Reserved Words' parameters are used to tell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ow the reserved words are to be formatted to the output. 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rst field,  you specify one of four different formats:  "UPPER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pitalizes  all letters in the reserve word,  "LOWER" prints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wer-case lettering,  "FORML" follows formal naming conven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"AS IS" prints the letters unchanged.  Figure 2-1 below g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ples of different reserved words and how the output would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matted;  the  first column is how the reserved words would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ypothetically read from the input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the second field, you specify whether special emphasiz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 to  be  used  when sending the source listing  to  a 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vice.   "ULine"  causes  all reserve words  to  be  underlined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DStrike"  embolds  the  reserve  words by  double  strik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racters;  "Dbl&amp;ULn"  will force the printer to do both  dou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rike and underline reserve words;  and finally "Off" turns 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mphasizing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 embolding  option is only available when the outpu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rected to the prin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 'Identifiers'  parameter's function is similar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'Reserved  Words'  parameter's described above:  it  format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yle  of lettering for all identifiers to that  requested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ame  four formatting styles listed above are available for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rameter.   However,  here  we  must describe a feature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FORML"  format  not mentioned above.   Since  the  Turbo  Pas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iler  allows  the use of the underline symbol (_)  within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dentifier  (to make the source code more readable),  the "FORML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2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yle  makes  use of this:  not only is the first letter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dentifier capitalized,  but each letter following the  under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ymbol  is capitalized as well.   Therefore,  'hot_item'  beco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'Hot_Item',     'not_so_fast'    becomes    'Not_So_Fast',  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ab_ra_ca_da_bra' becomes 'Ab_Ra_Ca_Da_Bra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Numbe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'Line Numbering" parameter provides several various 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 number the source code,  printed to the left of each lin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: "Extended", "Relative", and "Procedural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Extended"   line  numbering  presents  a  one-column  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unter,  where each line of source increments the counter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the simplist style of numbering, and does not take into ef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ther  the  source code is coming from the main input  file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om  an Include fil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Relative" line numbering is a two-column line counter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rst  column  is the line number of the "main" input  file;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cond column is the Include file line number.  That is, th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umbering is relative to the file the source is coming from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ne  number of the main input file is incremented for each 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ad from the 'Active Input File' as specified at the top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in  screen.   When an include file compiler directive, 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'{$i this.prc}', is scanned from the main input file,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 begin  printing  the  include  file  source  code  sta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mmediately  after  printing the line in which the  include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iler  directive is on.   At this point (until the end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clude file is reached),  the line number of the main inpu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remain the same and the line number of the include fil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gin incrementing in the second column (starting from  1)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ne  number of the include file is not printed when the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reading from the main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Procedural"  line  numbering  is  also  a  two-column 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unter.   The  first  column  is  the  same  as  the  "Extende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umbering  (see above);  and the second column is the lin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the active procedure.  As a new procedure/function dec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 begins, the second line counter resets and begins cou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om 1 again.   However,  when the procedure/function decla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 complete,  the  line  numbering  reverts  back  to  the 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ing counter of the encompassing procedure/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xical Level Numbe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'Lexical Levels' parameter,  when activated ("ON"),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int  for each source line a value representing the lexical,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cedural,  depth  of the program.   Therefore,  as the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ans the beginning of a procedure or function, the lexical 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the program is incremented;  the level is decremented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cedure or function is exi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2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 Level Numbe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'Block Levels' parameter,  when activated  ("ON"),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int  a value representing the structured statement depth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ocedure or function being scanned.  The value is print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ach line of the output.   Whenever a structured statement (e.g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IF,  the FOR,  the REPEAT,  the CASE, the WITH, the WHILE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compound BEGIN-END statement) is entered during the scan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ource code, the block depth of the procedure is incremen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is decremented upon exiting the structured statem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 Diagramm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addition to the lexical and block level numbering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urce lister,  this version provides the capabilities to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blocking outlines of the source code.   Similar to the  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umbering,  this is a graphical representation of the code blo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her than a numeric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p to eight levels of blocks can be shown for each proced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 function.   If the code extends beyond eight levels,  on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eight are blo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ly  specific  statements activate a diagram  block  leve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se include the compound statement (a BEGIN ..  END block)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statements, the CASE statement, and the REPEAT .. UNTIL bloc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WITH,  the  WHILE,  and the FOR statements are  design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sume  there  is only a single substatement.   If more than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atement  is  to be acted upon,  a compound  statement  must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n, thereby activating a diagram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-Commen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e  of  T-Ref's  unique  features  is  its  auto-comme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pability.   Pascal  has been recognized in the recent past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s  ineffective  ability to mark its END reserved word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atement  that  initiated the block the  END  goes  with.  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cent languages such as Ada and Modula-2 correct this probl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me  degree  by requiring that each END be supplimented with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itional  reserved  word (or identifier)  matching  that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get  the  compound  structure.   There is  often  nothing 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nerving  to  a programmer reading source code to  get  conf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 which END symbol goes with which structured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-Ref  can  help  to some degree  with  its  auto-comme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.   As  T-Ref  produces the source listing,  if the 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menter is "On", it will automatically generate a comment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ach  END symbol it encounters to signify the structure  type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es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comments always begin with the symbols "{#" and en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symbols "#},  and recognizes these symbol sequences as T-R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ed comments when scanned from the input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When the auto-commenter is activated, T-Ref will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tically  eliminate all commented code placed between  the  "{#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"#}" symbols (while generating new comments).   Therefore,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use these symbols to start and end your comment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2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e Procedure/Function 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first 'Active Procedures' parameter field,  when  ac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ated  ("ON"),  will print the name of the procedure or 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presently being scanned) to the right of the output source co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name  is  enclosed  in brackets (between  '{'  and  '}')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crease  the documentation effects of the source and to make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 to recompile the output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second parameter field is the column width field,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ts  the number of columns the program will read from the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input)  file.   The range may be from 20 columns to 126  colum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which  is  the limitation set by the Turbo  editor).   Whe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rst field is set to "Off", this value is completely ignor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entire source line (up to 126 columns) is read and  scann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owever,  when  the first field is set to "On",  any text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put source code lines beyond the specified column setting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  ignored by the scanner and will not be printed.   Figure  2-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 demonstrates this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e:  The  column  width setting also defines  the  max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lumn  in  the cross reference listing  format.   That  is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umber  of line references printed per line is determined by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er Mark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eader markers are score marker lines printed at the to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bottom of each page of source code and are used to  determ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lumn positioning of source cod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2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pter 3 - The Cross Reference L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ating the Reference Li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 Cross Reference Lister is activated by position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lock  cursor over the 'Cross Reference' parameter  and  str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SPACE  bar until either the word "Comprehensive" or  "Pro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ural"  appears within the cursor  block.   When  activated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ster  gives a cross reference listing of the specified typ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dentifiers and/or additional details such as a procedural 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 contents  and  analysis on the code  scanned.   Selection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ntifiers is determined by object type a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deactivate the cross reference lister,  hit the SPACE 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til the word "Off" appears.   Note that the same procedure 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 used to activate the cross reference lister as in the 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ster described in Chapter 2 above.  Like the source lister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rameters  that appear on the screen directly below  the  'Cr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ference' parameter relate to what information is to be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 the  cross reference listing,  as well as setting  a  head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ging,  and  including  Include  Files.   These  parameter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pdated  in  the  same manner as those parameters in  the 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ster area:  by placing the block cursor over the parameter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riking the SPACE bar until the desired parameter appears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th  the  "Comprehensive"  option,  T-Ref waits  until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tire  source  code has been scanned before printing  the  cr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ference listing;  that is, it is comprehensive.  However,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e times when in scanning a very large unit, there is not en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uter  memory available to hold all related cross  referen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until the entire unit or program has been sca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 "Procedural"  option has the advantage  of  hav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ross  referencing data grouped into packages consistent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urce.   Identifier reference listings can be, therefore, eas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 follow.   With  this option,  a cross  reference  listing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inted at the exit of every procedure or function,  and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ly those identifiers declared local to that procedure.  Sinc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cedure's   local  identifiers  have  scopes  only  while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cedure declaring it is "active",  all references will occur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losure of the procedure's declaration.  Once the identifi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 their references have been printed,  memory can be  re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 later  use  by other declarations further on in  the 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ail Lev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th  T-Ref  4.0,  it  is possible to select  one  of 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fferent levels of detail for the cross reference listing. 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numbering scheme, "1" is the most abridged listing, provi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ly  the bare minimum of information about the  identifier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sting  their references;  while "3" is the most  comprehensiv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the section below on what is listed for each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3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 Sel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cond through sixth parameters below the "Cross  Re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cer"  header  are the five object categories T-Ref  recogniz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See  Appendix A,  "Definitions" for descriptions of  the 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ypes).   Each  of these object categories have two  fields: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ope  and usage field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ope field is used to determine the selection of id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iers  based  upon whether they are declared within the  scan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  or unit ("Local").   The "All" setting acts just a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Local"  setting  does.   The  "None" setting skips  listing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ntifier of that object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 addition  to these options,  local  identifiers  may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urther broken into local public and local private.  The "LclPbl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lects  only the identifiers of that type that are local public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LclPvt" selects only those that are local priv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 commercial  version of T-Ref  supports  the 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ption "Remote", which selects only those identifiers declar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ther  units  that  the scanned unit or program  USES  (imports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nce  this version does not support XREF files,  this option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 usage parameter is used to determine the  selection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dentifiers  based upon whether or not they have been  referen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in  the  program  (other than in  their  declarations)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Used"  setting will select for listing only identifiers of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bject  type  that were actually used within  the  program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Unused"  setting selects only those identifiers  not  referen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ywhere within its scope.  The "All" setting selects identifi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lared of that object type irregardless of thei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 Within Conditional Compi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 option is inactive for the shareware  version.   T-R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lways scan in conditional code seg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al Table Lis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-Ref,  in addition to the identifier listing,  provid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 to print a procedural table of contents of all the pro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ures  and  functions declared within the  scanning,  along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ir  declaration page and line numbers as well as  the  lex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evel  number of the procedure.   This portion of the listing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cellent  for getting a general layout of a program,  unit ,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y.  The names are indented according to the lexical (pro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ural)  level,   and  external  procedures/functions  are  no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nally,  each procedure/function in the listing will have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reference.   In a separate listing that follows the pro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ural mapping, a list of source file names, dates, and times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the scanning is printed.   File dates and times are  retrie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om  the DOS file date/time tag of the file's last update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  number reference matches that in the procedural  map,  th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rrelating  each  procedure to the source file  it  is  decl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3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 file  to  procedure association will  help  to  quick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cate  the  include  files procedures are  declared  within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ition,  the dates can be used to determine the latest dat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cation to the source code scanned by T-R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Analys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nally,  the  cross reference lister can print an  analy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mmation  about  the source scanned and the identifiers  lis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analysis includes five areas: a structured statements cou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 commented percentages count,  the total number of  identifi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ross referenced,  a break-out of the identifier count by 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ype and data type, and an identifier usage 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 structured  statements count lists the number  of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ructured  statement  types encountered during the  scan,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cludes IF,  FOR, CASE, WHILE, REPEAT, and GOTO statement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mented  percentages  gives a text ratio of commented  tex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de text.  In this count, blank characters are not counte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dentifier  usage  count lists the number of  identifiers  LI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d on the number of times they were refere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e:  Untyped formal parameter, label, procedure, uni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  names  have  no  data  type  associated  with  them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fore will not be included in the data type tota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clared Identifi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 parameter  allows  you to control whether  or  no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clude  identifiers  in the listing that  were  never  declar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 identifiers occur when scanning an Include File that re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ces identifiers within its scope,  but whose declarations occ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utside  the source's domain;  or when scanning a unit that 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ther  units  and their identifiers,  but whose XREF  files 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ver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preting the Reference lis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 section  provides a detailed look  at  the  identif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ference  listing,  and is designed to familiarize you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s and symbol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s described in the section on "Detail Levels" above, 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e five levels of detail in the cross reference listing.  Det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evel  "1"  is the lowest and provides only  minimal 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bout  the identifiers,  focusing primarily on providing a wa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tinguish  between identifiers with the same name  and  l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re they are used.   As the formats go toward "3", more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e  provided.   The  following  are the formats of each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ail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3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 identifier listing header is the first lines  for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ntifier in th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                              LLLL:SSSS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ame  Object_Type   Data_Type  Declared on line LLLL:SSS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Unit = Unit_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ame  Object_Type   Data_Type  Declared on line LLLL:SS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thin Proc_Name (Lvl) [Unit = Unit_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re  Name  is the name of the identifier (up to  20 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ng),  Object_Type  is  its object type,  Data_Type is its 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ype,  LLLL:SSSS  is  the line number (and possibly  the  sub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) of the declaration,  Proc_Name is the procedure or 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  name that the identifier is declared within (up to 20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ers long),  Lvl is the lexical level of the procedure or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ion  within the scanned code.   (The "System" level  is  lex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evel zero, the program level is 1, and so on.)  Unit_Name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claration unit's name (if different from the one being scann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File_Name is the name of the file the declaration occurr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f different from the main source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t levels 2 and 3,  after the identifier's header, the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follow are the references to the identifier.  The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LLL:SSSS    LLLL:SSSS    LLLL:SSSS    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 an  identifier is listed in the cross reference  l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ut has no references,  the following is printed rather tha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&lt;&lt; Identifier not referenced. 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ach  reference line number may be preceeded by one of 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ymbols,  which signify that the identifier was set to a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.  These are the "*", "&amp;", "L", and "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*"  means the identifier was explicitly set to a  value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 line of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&amp;"  means the same as "*",  except that the identifier 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at a lexical (procedural) level BELOW the level of its dec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.   This  second  symbol could mean that you are setting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ariable within a procedure that is not supposed to change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L"  is used to signify that the variable is set as  a  Lo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C"  signifies where a variable is set through a call  to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cedure  or  function and the variable matches the  procedur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rameter sequence as a "Variable Formal Parameter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3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E:  T-Ref  MUST know the declaration of the procedure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unction  being  called with the variable's formal  referenc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now  whether it is being set (by matching the reference  with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ariable formal parameter).  If the procedure's declaration i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other  unit,  for example,  T-Ref has no way of knowing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reference is by name or value,  and thus no symbol will  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p.  T-Ref, in such cases, will always assume the reference i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'Explicitly set' means that the variable or function was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a "Variable := &lt;&lt;Expression&gt;&gt;" statement,  and does not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to  consideration  setting the identifier through  the  us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or function parameter pa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 the  identifier was not declared within the source 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as is the case when cross referencing a portion of a program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 library  or  procedures that reference  identifiers  in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rtions  of the program),  then the reference number line r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Not declared within the scanned sour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mb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bject type field will be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ndefnd"-          Undefined (Not declar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rsed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Label" -           Lab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onstnt" -        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ScalVal" -         Scalar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Typed C" -         Typed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Type" -           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Var" -               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FrmParm" -         Formal Parameters (considered a Vari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VarParm" -         Variable Formal Parameters (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 Vari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Rec Fld" -         Record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Rec Tag" -         Record Fields declared as Record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Program" -         Progra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Procedr" -        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Functn" -        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ata type field will be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ndefnd" -        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Integer" -         Integer sca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ht Int" -         Short Integer sca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ng Int" -         Long Integer sca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Byte" -            Byte sca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Word" -            Word sca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Real" -            Real sca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ingle" -          Single Precision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ouble" -          Double Precision 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3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Extnded" -         Extended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Comp" -            Comp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Boolean" -         Boolean sca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tring" -          String sca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har" -            Character sca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calar" -          User Defined Sca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Pointer" -         Pointe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Range" -           Sub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Record" -          Structured Typ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Proced" -          Procedural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 may  be  preceeded by some combination of the  following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ify a structured data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Absolute Addr" -   The Variable is located at a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address in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Pointer to" -      The Type or Variable is of typ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File of" -         The Type or Variable is of typ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Set of" -          The Constant, Type, or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s of type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  example,  "Absolute Addr Set of Scalar" means the 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ype  of  the  identifier is a set of type scalar  and  is  at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 address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ardwired" Identifi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though  the  standard  TYPE identifiers such  as  BOOLE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TEGER,  and  REAL  are  part  of  the  SYSTEM.TPU  unit,  T-R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siders  these  identifiers "wired" into the  compiler  itself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ch  identifiers are part of the language's  foundation.   Th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never get a "listing" with these identifiers i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3-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pter 4 - Common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 chapter  highlights the features T-Ref possesses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e not discussed in the previous two chapters but whose  par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ters  option are visible on the main screen.  These featur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on to both the source lister and the cross reference  l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ling Includ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-Ref  offers  a unique and flexible way of  handling  Turb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cal  include files when these compiler directives are  enco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ed  in the input source code.   The 'Read Include File' par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ter for the source listing informs the program whether or no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st  the  source  code of the external  files  (included 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ilation through an include file compiler directive)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in  source  code.   When activated ("YES"),  include file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utomatically placed into the output's source listing immedi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fter  the  source  line containing  the  include  file  compi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rective is printed.   Besides the "YES" and "NO" options,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 an  OPTIONAL setting ("OPT") which allows you to  selectiv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cide which include files are to be printed.   When this s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selected, a message is sent to the message area of the Scan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reen every time an include file compiler directive is  scann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king  whether  or not the file is to be included in the 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sting.   Responding "Y"es will route the include file sourc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output; "N"o will cause the include file source listing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k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 'Read Include File' parameter for the  cross  re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ster  is  used  to tell the program whether or not  to 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ternal  source  files in the  cross  reference  listing. 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ctivated  ("Yes"),  include  files are automatically parsed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ross referencing identifiers within the files (declaration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s)  based  on the object type settings of the cross  re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.   The  OPTIONAL setting ("Opt") allows you to  sel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ively  choose the files to be included in the cross  referen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ing Listing Head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further enhance the source and cross reference  listin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ogram implements powerful page header options.  Ra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fining  the  header  within the source code,  the  header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reated  using  special pop-up windows.   The source  lister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oss reference lister each have their own head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'Header' parameters for both the source listing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ross reference listing are handled in precisely the same mann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se  parameters,  when  activated ("ON"),  print a preset 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eader at the top of each page of output (either source or  cr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ference,  respectively).   The header is from one to five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 each line can be up to 75 columns in length.   The F3 and F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keys are used to set up the header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4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ing Hea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y  striking  the  F3 function key (for the  source  l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eader)  or the F4 function key (for the cross reference  l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eader),  a window will appear on the screen,  giving the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eader  line  size and asking if you wish to  change  it. 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sponding  with the number of lines for the header (from 1 to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nes),  or  by  entering RETURN to keep  the  same  number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 will display two windows.   The window on the botto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ow  all key options available in the header window;  the on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top is the text editor window,  used to type in  the  h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 is  possible to add information into  the  header  dyn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ically.   That is file name,  page number,  and present dat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ime strings can be inserted directly into the header.  Thus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n  create  your own page numbering layout if you wish  to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ge  numbering at the top of the page rather than at the  bot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page numbering T-Ref prov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e:  If 0 (zero) is entered as the number of lines,  i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ffect eliminates printing the header without actually destro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text within the header itself.  In this case, the text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will not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ating Hea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 activate  printing the headers,  simply move  the  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ursor  to  the appropriate 'Header' field and set it to "On"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riking  the SPACE bar.   There is a 'Header' field within 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urce listing and the cross reference listing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n  headers are active,  the top margin setting  is 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d  to determine the spacing at the top of the page befor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eader  is  printed.   However,  when a header  is  printed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  will  automatically  buffer two blank  lines  afte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eader  (before  the next line of source code or cross  re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sting information), so it is not necessary to buffer the h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blank lines within the header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Numbe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'Page Numbering' parameters will, when activated ("ON"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utomatically  number the pages of the output source (whether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 going to a file or to the printer).  A date/time  tag  (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es  from  reading  the system clock for the present  dat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ime)  is also printed on the page number line,  along 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f the main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4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pter 5 - I/O Contro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 addition  to  the many parameters visible  on  the 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,  there are a number of others available through the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ion  keys and are used to set various system options,  primar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aling  with  controlling  the  computer's  Input/Output.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pter details some of the features of T-REF, version 5.0,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make it more flexible and easier to use. More precisely,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eatures are the parameters dealing with the screen (F5 key)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 (F6 key), and the file input/output (F8 ke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 F2  context-sensitive help function is  supported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se  three  windows.   You  can get a synopsis of each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elds by bringing up any of the windows, placing the cursor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f the fields, and striking the F2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Contr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veral  parameters have been added to T-REF so that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pects  of  the color display screen may  be  controlled.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ows you to set the colors that are pleasing to your eyes. 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ition, for those users that have color graphics boards (CGA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GA)  running with monochrome displays,  you may wish to se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lor options to all black and white screens,  since T-Ref ha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ay of knowing what form of monitor is attached (only the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se parameters are displayed and changed by first str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F5  function key.   Since these options  only  effect 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play systems, if you have a monochrome system or an EGA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in monochrome mode, these options are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GA S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 you  have a CGA board that produces snow  during  di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reen writes,  set this parameter to "Yes" by striking the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ar until it appears in the block cursor.  If your board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reate snow,  set it to "No".  If you do not know if your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reates  snow,  you can test your system by setting the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 "???" and striking the RETURN key.   A few second  test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gin  in which characters are written to the screen.   If you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  see snow before the beep (indicating the end of  the  test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 system does not produce snow.   You can then set the par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ter  to the appropriate setting.   You cannot exit this  fe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this parameter is set to the test mode ("???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Sel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 remaining parameters are used to specify colors to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d by T-REF for both the main screen and for all windows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in screen foreground and background colors are the color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d  on the main T-REF screen.   The Exit Frame Color is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  the color of the CGA/EGA/VGA frame area upon exiting  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f.   When  the  Exit Frame Color is  Black,  it  also  prev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 the frame color upon start-up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5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remaining six parameters define the colors for the p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p  windows that are created when the function keys are  press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rame is the border around the window; the title is the ti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n to the window; and the text is the area inside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 Contr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 printer  control feature (brought up with the  F6  ke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s several important options to control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first selects the printer port, which can be LPT1, LPT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PT3,  COM1,  or COM2.   The LPT ports are the line printer 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parallel  ports 1,  2,  and 3),  while the COM ports are  se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rts 1 and 2.   In almost all cases, you should be using "LPT1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owever,  some printers may be configured to other computer 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n one of the parallel (LPT) ports is selected, T-Ref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eck the printer device port for a ready signal for each li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xt  sent  to the printer.   If it ever receives a  "not  ready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sponse,  it will generate an error.   The COM printer por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 tested for "ready" signals like the LPT ports.  The outpu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pped to the port byte by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 Per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 second parameter sets the number of lines per page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oth  the  source lister and the cross reference  lister  outpu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age length is set to a default value of 66 (which is 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 most  printers using 11 inch paper lengths and 6  lines 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ch).   If  you  have a printer that prints in  compressed 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mats or uses legal size paper,  for example,  you will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this value.  The range is from 10 to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p, Bottom, and Left Marg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t  is possible to specify the number of lines of margi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utput at the top and at the bottom of each page.   Both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rameters may be set to any value from 0 to 9.   The top  mar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the number of lines skipped before the first printable lin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ge (including the header if it is specifi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 bottom  margin is the number of blank lines  afte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ast  printable  line on the page.   This may be the page 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if page numbering is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 Left Margin setting allows you to tell T-Ref  how 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lumns  in from the left side to buffer the output.   Valu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0 to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 Column Wi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ny printers will automatically perform a carriage  return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ne  feed  when a print line exceeds its maximum  column  wid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n  finishes printing the text on the next line.   Since  T-Re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5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nnot  intrinsically  know when this  happens,  "page  creeping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ccurs.   By setting this value,  T-Ref will perform the carri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turn/line  feed operation for the printer;  thus preventing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page creeping, but page run-off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e  however,  that this setting is different based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inter mode.   That is,  the Elite printer width is not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the Pica printer width or the Compressed printer width.  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re  you  set  this value to match  the  appropriate  mode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 will be printing 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 last  two  parameters are used to send  start  and 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mand  sequences  to  the printer in order  to  change 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des.   It is,  for example,  possible to send commands to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inter  to  initially set it into "compressed" or  "draft" 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fore printing begins and to return it back to the previous 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after the printing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veral  ASCII symbols represent special characters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mand sequence:  "^",  "@",  and "#".  The carrot symbol "^"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 to send a CONTROL character (i.e.,  "^R" sends a one 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cter code of "CTRL R").   The actual ASCII character values 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nge  from  1  ("^A") to 26 ("^Z"),  as well as  27  ("^["),  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"^\"), and 29 ("^]").  Only the capitalized alpha charact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ed to follow the "^" symbol (A-Z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 ampersand "@" denotes the ESCAPE character which  i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mon  character  in  sending  commands  to  the  printer. 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ple,  "@M"  would send a two character command code "ESC  M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"@@@" would send a two character command code "ESC @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 pound  symbol "#" tells T-REF to send a specific  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racter to the printer.  The three numeric characters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pound  symbol is the decimal value of the  ASCII  charac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 example,  "#027" sends an ESC character;  "#097"  send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ter  "A".   It is important to remember that the numeric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cter sequence ("0" through "9") following the "#" symbol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e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) Do not place blanks or other characters into the sequ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separate different commands in the sequence.   The 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except for the special characters described above) are sent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y are typ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) The three special characters ("^",  "@", "#") can be 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yping the character twice in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set an EPSON FX into Elite mode at the start of the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o put it into PICA at the end, your commands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 Printer Sequence:  @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Printer Sequence:    @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5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Contr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file control feature (enabled with the F8 key)  perfo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ree  basic  functions:  it allows you to enter a specific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th string,  to specify the desired default file extension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be used by T-Ref, and to specify whether to create and/or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XREF  files during the source scan.   (NOTE:  XREF files are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cluded  as  part  of the shareware version of  T-Ref  so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s are inactive for this vers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-Ref  contains full DOS PATH string support in locating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levant  files,  whether it is a T-Ref file (like "T-REF.DB"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T-REF.HLP") or a scan file (like an Include file or XREF  file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owever,  in searching for scan files, it is possible to overr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S PATH string with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 file path string works the same as the DOS PATH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es.  By entering a series of directory file paths (separa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micolons),  you  can have T-Ref search the list for  file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und  on  the default drive and directory.   Directories may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bsolute or relative to the default DOS directori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FRAME TEXT = \PROJECTS;C:\BACKUP\TP4;FILESRCH\SOURCE;B:..\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ecifies four different directories other than the default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directory.   The first two are absolute.   "\PROJECTS" ref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 a subdirectory from the root directory of the default  driv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C:\BACKUP\TP4" refers to the subdirectory "BACKUP\TP4" fro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ot directory of drive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 last  two  paths  are subdirectories  relative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fault directories.  "FILESRCH\SOURCE" is a subdirectory lo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in  the present default drive  and  directory.   "B:..\TOOL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fers  to a subdirectory "TOOLS" of the parent directory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directory on drive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 the path string is left blank,  T-REF will read the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ecification passed by DOS and use that as the path string. 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ition,  you  can load the DOS PATH string with the CTRL-R 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quence.   If you desire, you can then edit the character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save it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Extension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 file extension default string parameters allow  you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nge the extension defaults.   These strings determine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tensions  of files to be read from (such as in "Source  Input"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  written to (such as "Source Output",  "XREF Unit  File"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XREF Include File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"Source Input" and "Source Output" extension deal sol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 the "Active Input File" and "Active Output File"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spectively  on the main screen.   When file extensions are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cluded  in those parameters,  they default to those  design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ere.   (Like the Turbo Pascal compiler,  if a file extension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  given  for  Include file compiler directives and  USES  uni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5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, '.PAS' is always assum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 XREF Unit and Include File extensions tell  T-REF 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  extension  names are to be given to the  identifier  (XREF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s  generated  when  T-REF  scans  Units  and  Include  f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owever,  XREF  files  are not supported with  this  version, 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nging  these  extension  strings will have no  effect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ion of T-R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Unit XREF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active for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ing XREF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active for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5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pter 6 - T-Ref 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 chapter is meant to help familiarizing you with  T-R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 guide  you in setting up the T-Ref system to best  fit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ersonal needs and system hardwar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  suggest  that you follow the first step in  this  chap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making  a backup copy of the T-Ref program package) before  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unning  the program.   Once you have done this,  you can 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erform the remaining steps immediately or any time later. 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maining  steps will assist you in how to instruct T-Ref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ystem's  hardwar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ing Up T-Re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mmediately  after  opening your T-Ref package,  you 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ke  at least one copy of the entire disk.   The program i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py-protected,  so  all that is necessary is a "COPY  s:*.*  t: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mand,  where 's:' is the source drive the enclosed diskett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  and 't:' is the target drive the blank formatted diskett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.   After completing the copy process, put the original disk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safe place.   If anything happens to your copy,  you still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riginal to make additional copies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ilding the Databas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ext,  run  the program called INITDB.   This  program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reate  the database file you will use for saving and  retrie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r  parameter  settings.   The file created by this program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lled T-REF.DB.  After running the program, verify this file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ing T-Re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unning  the main driver is as simple as typing T-REF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S command line.   The program will load and the "driver"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see Chapter 1,  "T-Ref's Driver Program") will appear.  No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lock  cursor  is  at the  'Active  Directory'  field,  which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sently blan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 the Default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n T-Ref loads, one of the first actions it performs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ad one of the database's combination of parameter settings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mory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6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/O Contro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) Screen Control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very next step once the driver shell is loaded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 set  the various color attributes that you like to work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if  you  have  a color or EGA monitor card) and  to  tell  T-R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ther your CGA produces "snow" during memory  contentions. 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 have a monochrome monitor card and monochrome  monitor,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n skip this step.   For more on the color selections and "snow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s, see Chapter 5, "Screen Contro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) Printer Control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will need to give T-Ref information about your  prin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rough the 'Printer Control Window', set the proper printer 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 your  system,  the  number of lines per  page  your 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pports,  and  the margins that you most likely will  use.  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5, "Printer Control"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number of lines per page will most likely be 66 (6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er inch times 11 inches).   If your printer supports other 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printing characteristics, set the value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so,  set  the  printer  column width to  the  most  com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tting.   Remember that some printers can have different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lumn  maximum widths based on the printer  mode  (i.e.,  Eli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ica,  Compressed, etc.).  Set this based on the most common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be printing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nally,  if you plan on printing most often in a mod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n the one the printer is normally in, you will need to spec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 start  and  end printer command sequence.   Use  your 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al to determine the command codes your printer acce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) File Control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ext,  under the 'File Control Window',  you need to  dec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ther or not to enter a directory PATH string for T-Ref to u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you  have your source code organized into only a  few 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ries,  you  may wish to enter the PATHs to them.   If you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 directories for each project or program you are dev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ping, you may wish to leave this field blank and enter the PAT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ach project individ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 List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 the Source Lister area of the driver shell,  you 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cide  which word formats you will want most often for  reser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s and identif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 you  wish to create a generic header  template 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urce lister, now would be the time to do so.  Strike the F3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the source lister header window.   You may, for example, w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put your name,  company,  address,  copyright statements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ven  determine file name and present date/time locations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er.  See chapter 4 for more on setting up h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6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addition,  you should set the 'Active Procedure/Function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lumn  width  field  to the maximum input width  of  the 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 code (see Chapter 2, "Active Procedure/Function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oss Reference List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 the Reference Lister area of the driver shell,  you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sh to set the detail level and your most frequently used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on parameter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ke  the  source lister,  you may wish to create a  gene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eader template for the cross reference lister.   Use the F4 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 bring  up  the header window and enter the text  and  dynam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s as you did with the source l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ing the New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ce  you have gotten to this point,  you are ready to 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ettings to the database file.  Strike the F10 key. 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'Write  Database' window appears,  make sure the block cursor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ver the selector "SYSTEM" (option 0).   Then hit  RETURN.   N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ach  time T-Ref is called and the default SYSTEM combination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ed, the settings you have saved will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6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pter 7 - Commercial Version of T-R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this chapter, I will describe the differences betwe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areware version of T-Ref which you are using and the 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 of  T-Ref which is available at the $45 level of  reg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-Ref Sh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re  are  very  few  differences  between  the  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 of T-Ref and the shareware version.   Many of the sel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ion restrictions are obviously removed to provide the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 of the commercia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ip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e benefit gained is the scripting feature offer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mercial  version.   With this feature,  you can 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an a sequence of files by passing the name of a file con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ource file names,  rather than the source itself.  Thus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n quickly produce printable source and cross reference list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singl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ded Database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commercial version supports the ability to save up to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binations  of parameter settings,  where the shareware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allows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Hol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t  is  possible  with the commercial version to  rout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utput from the scan to a printer hold file,  which,  in add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the normal text,  contains printer commands,  page eject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ther information used to manipulate the printer.   From the h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,  you just simply need to perform a PRINT or COPY comm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nd the file to the printer.   (This is especially nice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sh to generate the output on one computer,  and print th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anoth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OS  3.X  provides a resident utility  called  PRINT,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mong other things,  allows you to submit files for printing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int spooler.   The resident utility then maintains the lis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s  that need to be printed,  and performs this action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ackground.    The  commercial  version  of  T-Ref  can  di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terface  with  the PRINT utility by creating a print  fil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n submitting the file for printing.  Thus, you can continu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an other files while printing occurs in the background,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no longer restricted to the speed of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7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anner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ing the Scanner from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 commercial  version of T-Ref supports  the  featur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ly calling the scanner program from DOS, rather from the 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f  shell.   This provides the scanner with the addition 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t  the  shell  program normally takes up.   When  call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anner from the DOS line,  you pass in the name used to ident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database parameter set saved.   The scanner then  load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, and executes the scan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RU and XRI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finitely  the most unique feature of T-Ref is its  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not only scan files for listing purposes,  but to also 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dentifier files about the identifiers found during the cour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scan.   Once  created,  these identifier files can  then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linked"  into other scans and the identifiers that would 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through the use of the USES clause for example) become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referen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XRU  files are created from Unit Files,  and contain all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identifiers  declared in the INTERFACE portion of the  un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-Ref can then be told to LINK such files into the scan of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its  when references to those units are encountered in the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use of the scanning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nefits  from such a feature include more  accurate 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tion about the use of variables.   For example,  with XRU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nked,  T-Ref  ALWAYS knows when variables are set by procedu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s and the variable is passed as a  parameter.   Also,  dec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ions from TYPEs declared in other units are more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XRI files are created from Include Files,  and once crea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n  be linked into other source files that reference them r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n having to continuously scan them.  Linking occurs in seco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having to scan them over and over takes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 commercial  version includes XRU files already 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 all  of  the  identifiers found in  the  Turbo  Pascal  un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y: DOS, CRT, PRINTER, GRAPH, TURBO3, GRAPH3, and OVER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urce Li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s Block Diagram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s  an alternative to the ASCII style of block  diagramm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commercial  version also provides a  GRAPHICS  style.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ption  uses the IBM extended character set to produce the  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ross Referenc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7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ail Levels 4 and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ven  the shareware maximum level 3 does not  actually  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 of  the  information  T-Ref can  produce  about  the 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anned.  The commercial version supports levels 4 and 5 as wel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t  levels  4  and 5,  associated file names are given 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claration, as well as with the references.  References are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ped by the procedures of the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arious  warnings  and  notes  are  also  listed  with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ferences.  There are 5 different warnings T-Ref generates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scanned code and two notes.   Warnings include flagging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ariable  formal  parameters are never set,  when  function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ver  set,  when loop variables are set within the  loop  blo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 variables  are not set before their use,  and when  for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clared  functions/procedures are never fully  declared.   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clude  when  formal  parameters are set to  a  value  and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cursive,  inline,  interrupt,  far,  and external procedur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 are decl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te Identifier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 the use of cross reference (XRU) files generated by 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f,  it  is possible to load and list references to  identifi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lared in other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anning Conditio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 commercial  version  of T-Ref can also be told  to  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ctly like the Turbo compiler in how it sees the source cod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 scanning.   The compiler will ignore certain portions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de  when conditional statements are encountered on  the  inpu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-Ref  can be told to act just the same,  skipping over  what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de resides within conditionals.  T-Ref does this by track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at conditional symbols are defined and takes appropriate 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encountering the IFDEF, IFNDEF, and IFOPT direc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ditionals and Compiler Directiv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cluded  in the cross reference listings of the  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rsion  are the conditional listing and the  compiler  dire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sting.   In  the  conditional listing,  T-Ref lists all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ditional symbols found during the scan.  From the listing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n  determine  on  what  lines the  symbols  were  DEFINE'd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F'ined, as well as what lines they were refere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 compiler  directive listing lists all of  the  compi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rectives found during the scan, the lines referenced, and a "+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  "-" symbol (where appropriate) corresponding to  their 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ed ON or OFF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7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 with screen printouts, if possible.  The P(s)L cannot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g programs over the tele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 in the P(s)L are updated monthly, so if you did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sk  directly from the P(s)L,  you should b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s in this set may no  longer be the curren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list of the 1,000+ disks in the library,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Box 35705 -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713) 665-7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The P(s)L cannot d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g programs over the tele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(s)L are updated monthly,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 directly from the P(s)L,  you should be awar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s in this set may no  longer be the current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1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713) 665-70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